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 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Тюменский государственный нефтегазовый университет</w:t>
      </w:r>
    </w:p>
    <w:p>
      <w:pPr>
        <w:pStyle w:val="Normal"/>
        <w:jc w:val="center"/>
        <w:rPr/>
      </w:pPr>
      <w:r>
        <w:rPr/>
        <w:t>Институт транспорта отделение НПО/С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указания для решения контрольной работы (</w:t>
      </w:r>
      <w:r>
        <w:rPr>
          <w:sz w:val="28"/>
          <w:szCs w:val="28"/>
        </w:rPr>
        <w:t>заочная форма обучения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131016.51  «Сооружение и эксплуатация газонефтепроводов и газонефтехранили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на контрольную работу дано в 10 вариантах. Номер варианта, подлежащего выполнению, определяется последней цифрой шифра учащегос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тветы на вопросы должны быть конкретными и краткими, с присутствием схематических рисунков и чертежей (с пояснением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решении задач необходимо: значение величин перевести в систему СИ (по условию задачи); соблюдать постановку единиц измер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на бумаге формата А4, грамотным разборчивым подчерком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ую работу привозят в установленные колледжом сро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: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В. Жабо, В.В. Уваров «Гидравлика и насосы», Москва Энергоатомизд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З. Рабинович, А.Е. Евгеньев «Гидравлика», Москва «Недра», 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Н. Брюханов, В.И. Коробко, А.Т. Мелик-Аракелян «Основы гидравлики, теплотехники и аэродинамики», Москва Инфра-М, 2005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>Контрольная работа № 1 по «Гидравлике» для специальности «</w:t>
      </w:r>
      <w:r>
        <w:rPr>
          <w:spacing w:val="20"/>
          <w:sz w:val="28"/>
          <w:szCs w:val="28"/>
        </w:rPr>
        <w:t>Сооружение и эксплуатация газонефтепроводов и газонефтехранилищ».</w:t>
        <w:tab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ВАРИАНТОВ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3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жид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оры для измерения плотности и вяз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ление. Виды и единицы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статическое давление и его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е уравнение гидрост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оры для измерения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ление жидкости на плоские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 давления эпюры гидростатическ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ление жидкости на криволинейные поверхности, горизонтальные и вертикальные составляющие силы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Архимеда. Простые гидравлические машины и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гидравлики: основные понятия и определения гидро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авнение расхода и неразрывности по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авнение Бернулли для идеальной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ение расхода и скорости. Мощность по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щность насоса, принцип действия гидравлически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авлическое сопрот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жим движения жидкости число Рейнольд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уравнение для определения потери на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ие скоростей при ламинарном движении и турбулентных режимах по живому сечению потока. Влияние различных факторов на коэффициент лямб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ря напора в трубах некруглого сечения. Местное сопротивление, коэффициенты местного сопрот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ение потерь напора, возможные способы снижения потерь напора в тр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ротивление при обтекани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твердых тел в восходящем потоке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жидкости в трубопроводах. Истечение жидкости из отверстий и на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трубо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задачи при проектировании и расчете трубо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простого и сложного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бопроводы, работающие на вакуумах. Движение жидкости в порист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установившееся движение несжимаемой жидкости. Гидравлический удар в тр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гидравлики в нефтегазовом дел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ВАРИАНТОВ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3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контрольной работ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давление на плоское дно вертикального сосуда, если высота столба жидкости равна 5 м, избыточное давление газа на поверхность жидкости равна 0, 049 МПа, плотность жидкости, находящейся в сосуде равна 800 кг/м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еобходимо определить избыточное давление в самой глубоководной части Мирового океана ( на дне Марианской впадины) если её глуб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1000м, а средняя плотность воды 1040 кг/м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на какую глубину погрузится поплавок уравномера в резервуаре, если плотность жидкости 700 кг/м³; вес поплавка 3 кг, он имеет форму цилиндра диаметром 0,5 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обходимо определить динамическую вязкость пресной воды при температуре 15°С по заданной кинематической вязкости ( 1,14 мм²/с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ь гидравлический радиус трубы с внутренним диаметром 0, 412 м, работающий полным сеч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ь высоту на которую поднимется струя воды, вытекающая из трубопровода вертикально вверх. Линейная скорость воды на выходе из трубопровода 15 м/с, сопротивление о воздух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пределите давление Р в сечении 1-1 горизонтально расположенного сопла гидромонитора, необходимое для придания скорости воде в выходном сечении 2-2, скорость (2) 40 м/с, если скорость движения воды в сечении 1-1, скорость (1) 3 м/с. Удельные положения </w:t>
      </w:r>
      <w:r>
        <w:rPr>
          <w:sz w:val="28"/>
          <w:szCs w:val="28"/>
          <w:lang w:val="en-US"/>
        </w:rPr>
        <w:t>Z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ределите мощность потоков в трубопроводе по которому протекает вода объемом 0. 3 м³ за время 20 сек. со скоростью потока 0, 02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ть режим движения нефти по трубе диаметром 100 см, при расходе 2 м³/с и кинематической вязкости 2,5•10ˉ4 м²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пределить потери напора в трубопроводе диаметром 0,1 м и длиной 500 м по которому перекачивается нефть вязкостью  2,5•10ˉ4 м²/с. Разность отметок трубопроводов составляет 10 м, объемный расход нефти 0. 0012 м³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ределить режим потока воды в цилиндрической трубе диаметром 0,5 м при скорости движения 1,5 м/с при вязкости 10ˉ6 м²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 трубопроводу диаметром 0,2 м движется нефтепродукт вязкостью 40 мм²/с с расходом 0,01 м³/с. Определить режим движения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ределить давление гидравлического удара при внезапном закрытии задвижки в трубопроводе по которому перекачивается жидкость, имеющая плотность 820 кг/м³, скорость распространения ударной волны 100 м/с, расход 2 м³/с, диаметр 1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Определите потерю напора в трубопроводе длиной 1000м по которому перекачивается жидкость в количестве 3,14•10ˉ² м³/с., диаметр трубы 0,2 м, коэффициент гидравлического трения 0, 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пределите повышение давления, возникающее при внезапном закрытии задвижки на водопроводной трубе, если скорость движения воды 2 м/с. Скорость распространения ударной волны 100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пределите скорость истечения и объемный расход, вытекающей из бака через коноидальный насадок диаметром 0,1 м, если превышение уровня воды над центром насадка 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Определить объемный расход и скорость истечения воды из отверстия диаметром 2,5•10ˉ² м в боковой стенке резервуара больших размеров. К отверстию присоединена короткая трубка одинакового с отверстием диаметра, длиной 0,1 м, напор над центром отверстия 1,5. При высоких числах Рейнольдса μ =φ =0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пределите коэффициент сжатия струи, вытекающей из отверстия диаметром 5 см скорость истечения жидкости 3 м/с, напор 1,5 м,  расход 0,02 м³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пределите потерю давления на преодоление работы сил трения в трубопроводе диаметром 0,2 м, длиной 10 м, скорость движения эмульсии 3 м/с, плотность эмульсии 890 кг/м³, коэффициент гидравлического трения 0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пределите мощность потока трубопровода по которому протекает вода объемом 0,4 м³ за время 24 сек. Со скоростью 0,03 м/с.</w:t>
      </w:r>
    </w:p>
    <w:p>
      <w:pPr>
        <w:pStyle w:val="Normal"/>
        <w:jc w:val="center"/>
        <w:rPr/>
      </w:pPr>
      <w:r>
        <w:rPr/>
        <w:t>Министерство образования и науки Российской  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Тюменский государственный нефтегазовый университет</w:t>
      </w:r>
    </w:p>
    <w:p>
      <w:pPr>
        <w:pStyle w:val="Normal"/>
        <w:jc w:val="center"/>
        <w:rPr/>
      </w:pPr>
      <w:r>
        <w:rPr/>
        <w:t>Институт транспорта отделение НПО/СПО</w:t>
      </w:r>
    </w:p>
    <w:p>
      <w:pPr>
        <w:pStyle w:val="FR3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8"/>
        <w:rPr/>
      </w:pPr>
      <w:r>
        <w:rPr>
          <w:sz w:val="28"/>
          <w:szCs w:val="28"/>
        </w:rPr>
        <w:tab/>
      </w:r>
      <w:r>
        <w:rPr/>
        <w:t>Шифр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онтрольная работа по предмету: «Термодина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ыполнил студент _______ г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очного отд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ИО     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верил     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просы по термодинамике для заочного от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рмодинамика как наука, структура и классификация. Исторический образ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араметры состояния вещества. Температура, давление, плотность и удельный объ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законы идеального г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авнение состояния газ. Идеальный га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й закон термодинам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я о термодинамическом процессе. Термодинамическая система. Внешняя ср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плота. Понятие о теплоемко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модинамические процессы изменения состояния газа: изохорный процесс, изобарный проце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термический процесс, адиабатный процесс, политропный проце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торой закон термодинам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кл Карно и его термодинамическое значение. Понятие о круговом процесс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яной пар: особенности и процесс паро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теплообмена. Распространение теплоты в однородном тел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ой закон теплопровод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лообмен излучением. Конвективный теплообм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эффициент теплопередачи. Тепловая изоля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топлива, продукты сгорания и их характерис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енняя энергия и работа г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шневые двигатели внутреннего сгорания. Классификация и принцип действ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тельные и газотурбинные установ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ервуар вместимостью 4 м³ заполнен углекислым газом. Найти массу газа и его вес, если избыточное давление в резервуаре 40 кПа, температура 80°С, а барометрическое давление 102,4 кПа, газовая постоянная 188,9 Дж/кг-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rPr/>
      </w:pPr>
      <w:r>
        <w:rPr>
          <w:sz w:val="28"/>
          <w:szCs w:val="28"/>
        </w:rPr>
        <w:t xml:space="preserve">В баллоне содержится кислород массой 2кг при давлении 8, МПа и температуре 15ºС. Вычислить вместимость балло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59,8.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уумметр показывает разрежение 8 кПа. Каково должно быть давление в сосуде, если атмосферное давление по барометру составляет 100 кПа.  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бъем газа, если его масса 2 кг, а плотность 0,95 кг/м³.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ределите объем баллона, в котором содержится 2 кг кислорода под давлением 10 МПа при температуре 20º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ометр установленный на паровом котле, показывает давление 1,8 МПа. Найти давление пара в котле, если атмосферное давление 99 к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КПД обратимого цикла теплового двигателя, если температура теплоотдатчика 200ºС, а теплоприемника 30ºС. Определить для этих же температур холодильный КПД холодильной машины, работающей по обратному ци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для тех же температур холодильный КПД холодильной машины, работающей по обратному ци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rPr/>
      </w:pPr>
      <w:r>
        <w:rPr>
          <w:sz w:val="28"/>
          <w:szCs w:val="28"/>
        </w:rPr>
        <w:t xml:space="preserve">В насыщенном водяном паре, паросодержание х = 0,9. Найти удельный объем, удельную энтальпию и удельную энтропию. Табличные значения: ν"= 0,1238 м³/кг, ί'= 858,3 кДж/кг, r = 1935 кДж/кг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' = 2,344 к Дж/кг К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"= 6,422 к Дж/кг К.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совершении обратимого цикла в тепловом двигателе к рабочему телу подводится 440 МДж теплоты. При этом двигатель совершает работу, равную 200МДж. Определить термический КПД цик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количество теплоты передаваемое через стенку бака площадью 2м², если температура жидкости в баке 86ºС, температура поверхности стенки бака 60ºС и коэффициент теплоотдачи 22,8 Вт/м² ?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ind w:left="4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7:00Z</dcterms:created>
  <dc:creator>Alex</dc:creator>
  <dc:description/>
  <cp:keywords/>
  <dc:language>en-US</dc:language>
  <cp:lastModifiedBy>user</cp:lastModifiedBy>
  <cp:lastPrinted>2008-12-02T21:48:00Z</cp:lastPrinted>
  <dcterms:modified xsi:type="dcterms:W3CDTF">2013-08-30T10:16:00Z</dcterms:modified>
  <cp:revision>16</cp:revision>
  <dc:subject/>
  <dc:title>Контрольная работа № 1 по ТОСП специальность «Сварочное производство»</dc:title>
</cp:coreProperties>
</file>